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25  июня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ЦентрСтройПроект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 и  относятся к сфере деятельности Некоммерческого партнерства «ЦентрСтройПроект». (Приложение № 1 к Протоколу от 25 июня 2010 г. № 2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инятие решения о внесении изменений в реестр членов НП «ЦентрСтройПроект». (Приложение № 2 к Протоколу 25 июня 2010 г. № 2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 в члены НП «ЦентрСтройПроек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рганизации, соответствующей требованиям, предъявляемым к заявляемым видам работ и предоставившим необходимые документы (Приложение № 1 к Протоколу от 25 июня 2010 г. № 20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ПРОМСТРОЙСЕРВИС» ИНН  7728639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К «Трансстрой-НН»  ИНН  5257062801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>Внести изменения в реестр членов  НП «ЦентрСтройПроект» в связи с принятием новых членов.</w:t>
      </w:r>
      <w:r>
        <w:rPr>
          <w:sz w:val="22"/>
          <w:szCs w:val="22"/>
        </w:rPr>
        <w:t xml:space="preserve"> (Приложение № 2 к Протоколу 25 июня 2010 г. № 20)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0825</wp:posOffset>
            </wp:positionH>
            <wp:positionV relativeFrom="paragraph">
              <wp:posOffset>17145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11275</wp:posOffset>
            </wp:positionH>
            <wp:positionV relativeFrom="paragraph">
              <wp:posOffset>8064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06.2010 г. №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701"/>
        <w:gridCol w:w="36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7728693917-25062010-00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СТРОЙ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86939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92, г. Москва, пр. Нахимова, д. 52/27, пом. 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5257062801-25062010-0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 «Трансстрой-Н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628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8, г. Нижний Новгород,  ул. Электровозная, д. 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35860</wp:posOffset>
            </wp:positionH>
            <wp:positionV relativeFrom="paragraph">
              <wp:posOffset>131445</wp:posOffset>
            </wp:positionV>
            <wp:extent cx="1680210" cy="1690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5425</wp:posOffset>
            </wp:positionH>
            <wp:positionV relativeFrom="paragraph">
              <wp:posOffset>96520</wp:posOffset>
            </wp:positionV>
            <wp:extent cx="1673225" cy="791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Генеральный директор НП «ЦентрСтройПроект»                                        _____________________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8-17T13:18:00Z</cp:lastPrinted>
  <dcterms:modified xsi:type="dcterms:W3CDTF">2015-12-28T12:44:00Z</dcterms:modified>
  <cp:revision>94</cp:revision>
  <dc:subject/>
  <dc:title>Протокол № 1</dc:title>
</cp:coreProperties>
</file>